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tabs>
          <w:tab w:val="clear" w:pos="708"/>
          <w:tab w:val="left" w:pos="8525" w:leader="none"/>
        </w:tabs>
        <w:jc w:val="center"/>
        <w:rPr/>
      </w:pPr>
      <w:r>
        <w:rPr/>
        <w:t xml:space="preserve">на поставку тало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4198"/>
      </w:tblGrid>
      <w:tr>
        <w:trPr/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 Южно-Сахалинск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 2023  год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 «Жилищно-эксплуатационное управление №10» городского округа «Город Южно-Сахалинск»</w:t>
      </w:r>
      <w:r>
        <w:rPr>
          <w:sz w:val="20"/>
          <w:szCs w:val="20"/>
        </w:rPr>
        <w:t xml:space="preserve">, именуемое в дальнейшем «Поставщик», в лице директора Никакошева Николая Николаевича, действующего на основании Устава, с одной стороны, 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, именуемое в дальнейшем «Заказчик», в лице директора ____________, действующего на основании Устава, с другой стороны, вместе именуемые в дальнейшем «Стороны», а по отдельности «Сторона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 настоящему договору Заказчик оплачивает, а Поставщик осуществляет поставку талонов на осуществление приема (изоляции) отходов на свалке г. Южно-Сахалинска, расположенной по адресу: </w:t>
        <w:br/>
        <w:t>г. Южно-Сахалинск, ул. Лермонтова (широта 46,94482766 долгота 142,687532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2. Оказание услуг по настоящему договору производится в течение 24 (двадцати четырех) часов </w:t>
        <w:br/>
        <w:t>с момента ввоза отходов на свалку, расположенную по адресу: г. Южно-Сахалинск, ул. Лермонто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2. 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 Поставщ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1.1. В соответствии с условиями настоящего договора поставить талоны на осуществление приема отходов, образовавшихся от деятельности Заказчика на свал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2. Заказчик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2.1. Оплатить стоимость талонов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Самостоятельно ввозить отходы, образовавшиеся от деятельности  Заказчика на свал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2.2.3. При въезде на свалку предоставить представителю Поставщика талоны в количестве соответствующем объему ввозимых отходов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z w:val="20"/>
          <w:szCs w:val="20"/>
        </w:rPr>
        <w:t>2.3. Заказчик не имеет прав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Передавать приобретаемые им у Поставщика талоны сторонним организациям и третьим лица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3. ТАРИФЫ ПО ДОГОВОРУ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 Тарифы по настоящему договору составляю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1 куб.м. приема (изоляции) строительных отходов на свалке г. Южно-Сахалинска составляет </w:t>
        <w:br/>
        <w:t>245,00 (двести сорок пять рублей) рублей 00 копеек (в т.ч. НДС – 20%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Стоимость талонов определяется в соответствии с тарифами, указанными в п.3.1. настоящего договора, на основании заявки Заказчик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3.3. Поставщик вправе в одностороннем порядке изменить тарифы по настоящему договору, о чем размещает уведомление в помещениях Поставщика (бухгалтерия, касса) которое является, официальны извещением об изменении тарифов. При этом новые тарифы применяемые Поставщиком являются автоматически включенными в настоящий договор, с момента их размещения в помещениях Поставщика. Заключение дополнительного соглашения об изменении тарифов по настоящему договору происходит на основании письменного обращения Заказчика в адрес Поставщ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 ПОРЯДОК ВЗАИМОРАСЧ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1. Оплата по договору производится путем 100% предоплаты за приобретаемые у Поставщика талоны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 Оплата за приобретение талонов производится Заказчиком в течение 10 (десяти) банковских дней с момента предоставления счета, выставленного Поставщиком, путем перечисления денежных средств, в безналичном расчете </w:t>
        <w:br/>
        <w:t>в рублях Российской Федерации на расчетный счет Поставщика указанный в счет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осле поступления денежных средств на расчетный счет Поставщика и при предъявлении доверенности на получение талонов, Поставщик предоставляет Заказчику талоны, в количестве и номинале оплаченном Заказчиком </w:t>
        <w:br/>
        <w:t>по счету.</w:t>
      </w:r>
    </w:p>
    <w:p>
      <w:pPr>
        <w:pStyle w:val="Normal"/>
        <w:jc w:val="center"/>
        <w:rPr/>
      </w:pPr>
      <w:r>
        <w:rPr>
          <w:sz w:val="20"/>
          <w:szCs w:val="20"/>
        </w:rPr>
        <w:t>5. 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За невыполнение или ненадлежащее выполнение принятых на себя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тороны самостоятельно несут ответственность за нарушения условий договора перед контролирующими орган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5.3. В случае нарушения Заказчиком сроков оплаты по договору (гарантийному письму), Заказчик обязуется выплатить Поставщику неустойку в размере  0,1% от суммы задолженности за каждый календарный день просроч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6. ПРОЧ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. Въезд на территорию свалки без предъявления талонов не допуск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 Стороны не несут ответственность, если невозможность выполнения ими своих обязательств наступила по причине обстоятельств непреодолимой силы (форс-мажор). Обстоятельства непреодолимой силы (форс-мажор) устанавливаются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 Талоны имеют бессрочный срок действ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4. В случае нарушения Заказчиком нормативных документов определяющих порядок работы свалки или невыполнения указаний работников Поставщика, Поставщик вправе не допускать технику Заказчика на свалку, а также в одностороннем порядке расторгнуть настоящий Договор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5.  В случае наличия претензий, споров, разногласий относительно исполнения одной из сторон своих обязательств, другая сторона может направить претенз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зионный порядок считается соблюденным в случаях, когд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торона, получившая претензию, направила ответ на претензию в течение  10 (десяти) дней с момента ее полу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орона, получившая претензию, не направила ответ на претензию в течение 10 (десяти) дней с момента ее пол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етензия направлена по адресу места нахождения Стороны или указанному в реквизитах договора адресу, но не получена такой Стороной в течение 10 (десяти) дней с момента ее напра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момента ее получ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 В случае если споры не урегулированы Сторонами с помощью переговоров и в претензионном порядке, то они разрешаются в соответствии с действующим арбитражно-процессуальным законодательством Российской Федерации в Арбитражном суде Сахалинской области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6.7. Любая из Сторон вправе в любое время расторгнуть настоящий Договор (отказаться от исполнения Договора) в односторонне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8. Расторжение договора не освобождает стороны от исполнения обязательств, возникших до даты расторжения договора. В случае прекращения осуществления эксплуатации свалки г. Южно-Сахалинска, Поставщик обязуется возместить стоимость не оказанных услуг по приобретенным Заказчиком талонам по их стоимости установленной на дату приобретения талонов у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6.9. Поставщик не приобретает право собственности на принимаемые от Заказчика отходы.</w:t>
      </w:r>
    </w:p>
    <w:p>
      <w:pPr>
        <w:pStyle w:val="Style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7. СРОКИ И УСЛОВИЯ ДЕЙСТВИЯ ДОГОВОР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 Настоящий договор вступает в силу с момента его подписания сторонами и распространяет свое действие на правоотношения сторон </w:t>
      </w:r>
      <w:r>
        <w:rPr>
          <w:b/>
          <w:sz w:val="20"/>
          <w:szCs w:val="20"/>
        </w:rPr>
        <w:t>с «____» ________ 2023 г. по 31 декабря 2023 года</w:t>
      </w:r>
      <w:r>
        <w:rPr>
          <w:sz w:val="20"/>
          <w:szCs w:val="20"/>
        </w:rPr>
        <w:t xml:space="preserve"> или до момента окончания права эксплуатации свалки г. Южно-Сахалинска Поставщ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7.2. Условия договора могут быть изменены или дополнены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ind w:firstLine="567"/>
        <w:jc w:val="both"/>
        <w:rPr/>
      </w:pPr>
      <w:r>
        <w:rPr>
          <w:sz w:val="20"/>
          <w:szCs w:val="20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120" w:after="240"/>
        <w:jc w:val="center"/>
        <w:rPr>
          <w:sz w:val="20"/>
          <w:szCs w:val="20"/>
        </w:rPr>
      </w:pPr>
      <w:r>
        <w:rPr>
          <w:sz w:val="20"/>
          <w:szCs w:val="20"/>
        </w:rPr>
        <w:t>8. РЕКВИЗИТЫ И ПОДПИСИ СТОРО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103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нитарное предприятие </w:t>
              <w:br/>
              <w:t>«Жилищно-эксплуатационное управление №10» городского округа «Город Южно-Сахалинск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: Российская Федерация, </w:t>
              <w:br/>
              <w:t xml:space="preserve">Сахалинская область, </w:t>
              <w:br/>
              <w:t>г. Южно-Сахалин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омсомольская, д. 300-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8 (4242) 73-30-03, 55-00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501149732   КПП 650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6500626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603810750340102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 30101810600000000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льневосточном банке ПАО «Сбербан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813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  <w:tbl>
            <w:tblPr>
              <w:tblW w:w="4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/Н.Н.Никакошев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___________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5:00Z</dcterms:created>
  <dc:creator>NGCH1_KIMTV</dc:creator>
  <dc:description/>
  <cp:keywords/>
  <dc:language>en-US</dc:language>
  <cp:lastModifiedBy>RePack by Diakov</cp:lastModifiedBy>
  <cp:lastPrinted>2022-10-20T14:25:00Z</cp:lastPrinted>
  <dcterms:modified xsi:type="dcterms:W3CDTF">2023-08-16T05:47:00Z</dcterms:modified>
  <cp:revision>4</cp:revision>
  <dc:subject/>
  <dc:title/>
</cp:coreProperties>
</file>